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финан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0</w:t>
        <w:tab/>
        <w:tab/>
        <w:tab/>
        <w:tab/>
        <w:tab/>
        <w:tab/>
        <w:tab/>
        <w:tab/>
        <w:tab/>
        <w:t>Урок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гадай цен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А что вы думаете по поводу денег и материальной собственности?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Изучаем Слово Божье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Как приносить славу Богу тем, что мы имеем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териальный мир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1 Цар. 2:7-8; Пс. 36:7-9; Соф. 1:11-18; Мф. 6:19-21; Мк. 8:34-36, 10:17-31; Ин. 12:1-8; 1 Кор. 13:1-3; 1 Тим. 6:7-10, 17-19.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материальные ценности только временные и не принесут тебе счасть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>Помочь молодежи проанализировать, на что они тратят деньги и определить, как они могут быть лучшими распорядителями того, что Бог доверил и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Соберите следующие предметы или картинки с изображением этих предметов для игры в «Угадай, сколько стоит»: джинсы, компакт диск, иномарку, кроссовки, журнал для подростков, билет на концерт,  шампунь, и т.д. Выясните цены на эти предметы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, сформируйте 2 команды.  Сыграйте в игру «Угадай, сколько стоит». Показывая предметы, попросите команды по очереди угадывать цену. Скажите: </w:t>
            </w:r>
            <w:r>
              <w:rPr>
                <w:b/>
                <w:bCs/>
                <w:lang w:val="ru-RU"/>
              </w:rPr>
              <w:t xml:space="preserve">Вы должны угадать точную сумму в гривнах.  Вы угадывайте, я буду говорить «больше» или «меньше», помогая вам угадать настоящую цену.  Та команда, которая быстрее угадала, – выигрывает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секайте время  при помощи секундомера и объявите победителя. Скажите: </w:t>
            </w:r>
            <w:r>
              <w:rPr>
                <w:b/>
                <w:bCs/>
                <w:lang w:val="ru-RU"/>
              </w:rPr>
              <w:t xml:space="preserve">все предметы в этой игре  - материальная собственность, чем большинство из нас хотело бы обладать или обладает.  На этом занятии мы рассмотрим, что говорит Библия о материальной собствен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ариант: </w:t>
            </w:r>
            <w:r>
              <w:rPr>
                <w:lang w:val="ru-RU"/>
              </w:rPr>
              <w:t>попросите молодежь до занятия принести какую-либо дорогую для них вещь и написать несколько строчек о том, почему она им дорога. Устройте в комнате «Музей собственности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 Попросите молодежь согласиться или не согласиться  со следующими утверждениями, перейдя в правую сторону комнаты, если они согласны, или  в левую, если не согласны.  Когда молодежь перешла в одну из сторон, попросите желающих с каждой стороны аргументировать свою точку зрения. Утверж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Люди, у которых  много денег и материальной собственности – материалис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есправедливо, что у одних выше  уровень благосостояния, чем у друг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ного денег – благословение от Бо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еньги – корень всякого зла в ми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жно быть материалистом, даже не имея дене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Разделите молодежь на 3 команды и дайте следующие зад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а 1 –  1 Цар. 2:7-8; Соф. 1:11-18; Мф. 6:19-21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а 2 – Мк. 8:34-36; Пс. 36:7-9; Ин. 12:1-8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а 3 –1 Кор. 13:1-3; 1 Тим. 6:7-10, 17-19 ; Мк. 10:17-3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просите команды прочесть свои места из Библии, чтобы узнать чему Библия учит в отношении денег и материальной собственности. Попросите желающего из каждой команды прочесть места своей команды и объяснить.  Скажите: </w:t>
            </w:r>
            <w:r>
              <w:rPr>
                <w:b/>
                <w:bCs/>
                <w:lang w:val="ru-RU"/>
              </w:rPr>
              <w:t xml:space="preserve">Деньги и материальные ценности – это не зло, но часто это является причиной жажды наживы. Важность, которую мы придаем деньгам, может привести к греху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>Скажите:</w:t>
            </w:r>
            <w:r>
              <w:rPr>
                <w:b/>
                <w:bCs/>
                <w:lang w:val="ru-RU"/>
              </w:rPr>
              <w:t xml:space="preserve"> нам надо научиться быть довольными тем, что мы имеем, и быть щедрыми. </w:t>
            </w:r>
            <w:r>
              <w:rPr>
                <w:lang w:val="ru-RU"/>
              </w:rPr>
              <w:t>Спросите:</w:t>
            </w:r>
            <w:r>
              <w:rPr>
                <w:b/>
                <w:bCs/>
                <w:lang w:val="ru-RU"/>
              </w:rPr>
              <w:t xml:space="preserve"> Как мы можем помочь другим тем, что нм дал Бог? </w:t>
            </w:r>
            <w:r>
              <w:rPr>
                <w:i/>
                <w:iCs/>
                <w:lang w:val="ru-RU"/>
              </w:rPr>
              <w:t xml:space="preserve">(отдать часть вещей нуждающимся, давать деньги и пищу нищим, не тратить деньги на безделушки, а отдать деньги нуждающимся и т.д.) </w:t>
            </w:r>
            <w:r>
              <w:rPr>
                <w:lang w:val="ru-RU"/>
              </w:rPr>
              <w:t xml:space="preserve">Попросите молодежь перечислить свои благословения помолитесь, благодаря Бога за благословения и, прося помочь нам мудро распоряжаться  нашими благословениям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3:00Z</dcterms:created>
  <dc:creator>Anna</dc:creator>
  <dc:description/>
  <dc:language>en-US</dc:language>
  <cp:lastModifiedBy>Anna</cp:lastModifiedBy>
  <dcterms:modified xsi:type="dcterms:W3CDTF">2000-12-27T13:53:00Z</dcterms:modified>
  <cp:revision>19</cp:revision>
  <dc:subject/>
  <dc:title/>
</cp:coreProperties>
</file>